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left="-1134" w:right="-1023"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  Глав сельских муниципальных образований Лакского района за период с 1 января 2020 г.  по 31 декабря 2020г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719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1"/>
        <w:gridCol w:w="2091"/>
        <w:gridCol w:w="1671"/>
        <w:gridCol w:w="1716"/>
        <w:gridCol w:w="992"/>
        <w:gridCol w:w="1281"/>
        <w:gridCol w:w="816"/>
        <w:gridCol w:w="850"/>
        <w:gridCol w:w="1281"/>
        <w:gridCol w:w="1161"/>
        <w:gridCol w:w="1581"/>
        <w:gridCol w:w="1637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, его супруги (супруга), несовершеннолетних детей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1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)</w:t>
            </w:r>
          </w:p>
          <w:p>
            <w:pPr>
              <w:pStyle w:val="Normal"/>
              <w:spacing w:before="0" w:after="200"/>
              <w:ind w:left="532" w:hanging="5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&lt;2&gt;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 (кв. м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 объек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 объекта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ч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сар Магоме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Бурш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67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чова Насибат Гаджиабдулла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хозяй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2007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чов Муслим Амса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чов Амин Амса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ачов Мухаммад Амса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 Расул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а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махал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Насух Гаджиаска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льсовет Куб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310 20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Бадрижат Алигадж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9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а Рашидат Насух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Хадижат Насух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Патимат Насух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чь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ев Гаджимурад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гир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лисм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14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21-3100 4*4 Нива , 2016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Газель,2014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9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кир Рамаза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9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шаева Шакият Биаслан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й отдел Администрации МР «Лакский район» Ведущий специалис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5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Малика Шак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амазан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Шахмурад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Алим Шак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й возра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Запир Абдулазиз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 гранта 2018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497,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Кумсият Над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"КУМИНСКАЯ ООШ"; МКОУ "КУБИНСКАЯ ООШ"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гранта ,2013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692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Басират Зап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ихов Абдулазиз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Амира Запир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Джабир Малик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нды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ТОЙОТА ЛЕКСУС 470, 2001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а Маржанат Магомедовна 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ка СД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61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Абдуллах Джаб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муев Ильхан Джабир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Осман Дж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ммуев Малик Джабирович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-Меджидов Микдар Магоме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о Кар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, 2011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2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арова Фатима Салам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он красоты «Лонда» Администра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уев Садам Али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х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, 2015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1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шелева Марина Казбич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 Сабир Мухтар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ркл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УАЗ 22069, 1999 г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ВАЗ 2101,1973 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6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ттаева Лилия Петро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ница МКОУ Курклинский СОШ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74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лаев Камиль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Шовк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1,1988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9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лаева Диана Раджаб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ль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2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хаев Ахмади Камил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н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2017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 2009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07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омедова Зузу Абдурахмановна 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 Заурбек Магомед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Ху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)Приусадебны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Гранта 2013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таева Загидат Гаджиевна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с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ГАУ «МФЦ в РД» по Лакскому району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604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а Диана Заурбек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аев Магомед Заурбек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угад Хайрути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Унчукатл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718,6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а Жаваги Залкипри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ница МКОУ «Унчукатлин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411,5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нчаев Магомед Мугад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Мирослав Ибрагимович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Щар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410, 2014 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7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ариян Джахпарае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«Щаринская СОШ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6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Мериджан Мирославовна (дочь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лджана Мирославовна (доч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Самира Мирославовна (доч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Курбан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славович (сын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алаев Магарам Ахмед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б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3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 Гази Ибрагим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мух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«Ни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то 20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662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аева Хадижат Магомед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ый фонд Ро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54,8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 Захар Зияуттино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арашин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, 2009 г.в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565,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йнова Жанна Абидовна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ниматель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3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омедов Мухсин Магомеджарабиеви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О «сельсовет Кулушацски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жера 2007г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301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гомедов Юсуп Гамидович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  МР «Лакс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)Жилой д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сс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1286,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гомедова Патимат Мугадов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нсионер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374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29:00Z</dcterms:created>
  <dc:creator>gadji</dc:creator>
  <dc:description/>
  <cp:keywords/>
  <dc:language>en-US</dc:language>
  <cp:lastModifiedBy>Liana</cp:lastModifiedBy>
  <dcterms:modified xsi:type="dcterms:W3CDTF">2021-06-29T08:45:00Z</dcterms:modified>
  <cp:revision>86</cp:revision>
  <dc:subject/>
  <dc:title/>
</cp:coreProperties>
</file>